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56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54380" cy="733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  <w:lang w:val="en-US" w:eastAsia="en-US"/>
        </w:rPr>
      </w:pPr>
      <w:r>
        <w:rPr>
          <w:rFonts w:cs="Arial" w:ascii="Cambria" w:hAnsi="Cambri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6836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INSTRUMEN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strumen Tipe C adalah Instrumen berupa pertanyaan yang bersifat khusus untuk menggali informasi mengenai tingkat kepuasan Keluarga Penerima Manfaat (KPM) terhadap E Waro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audara dimohon untuk menulis jawaban atau memberi nilai yang paling dirasakan cocok/sesuai dengan hati nurani. Atas kesediaan dan bantuan Saudara saya sampaikan banyak terima kas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153.4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INSTRUMEN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strumen Tipe C adalah Instrumen berupa pertanyaan yang bersifat khusus untuk menggali informasi mengenai tingkat kepuasan Keluarga Penerima Manfaat (KPM) terhadap E Warong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audara dimohon untuk menulis jawaban atau memberi nilai yang paling dirasakan cocok/sesuai dengan hati nurani. Atas kesediaan dan bantuan Saudara saya sampaikan banyak terima kas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lang w:val="id-ID"/>
        </w:rPr>
        <w:t xml:space="preserve">Saat ini Kementerian Sosial sedang mengembangkan E-Warong, atau kepanjangan dari Warung Gotong Royong - Elektonik. E-warong adalah </w:t>
      </w:r>
      <w:r>
        <w:rPr>
          <w:rFonts w:cs="Tahoma" w:ascii="Cambria" w:hAnsi="Cambria"/>
          <w:lang w:val="id-ID" w:eastAsia="en-US"/>
        </w:rPr>
        <w:t>Bantuan Pengembangan Sarana Usaha (BPSU) bagi anggota KUBE dalam rangka Program Penanganan Fakir Miskin (PFM). E-Warong menggunakan mekanisme transaksi non-tunai bagi anggotanya dengan menggunakan kartu “</w:t>
      </w:r>
      <w:r>
        <w:rPr>
          <w:rFonts w:cs="Tahoma" w:ascii="Cambria" w:hAnsi="Cambria"/>
          <w:lang w:val="en-US" w:eastAsia="en-US"/>
        </w:rPr>
        <w:t>kombo</w:t>
      </w:r>
      <w:r>
        <w:rPr>
          <w:rFonts w:cs="Tahoma" w:ascii="Cambria" w:hAnsi="Cambria"/>
          <w:lang w:val="id-ID" w:eastAsia="en-US"/>
        </w:rPr>
        <w:t xml:space="preserve">” yang bekerja sama dengan oleh Bank Nasional yang tergabung dalam Himpunan Bank Negara </w:t>
      </w:r>
      <w:r>
        <w:rPr>
          <w:rFonts w:cs="Tahoma" w:ascii="Cambria" w:hAnsi="Cambria"/>
          <w:lang w:val="en-US" w:eastAsia="en-US"/>
        </w:rPr>
        <w:t>(</w:t>
      </w:r>
      <w:r>
        <w:rPr>
          <w:rFonts w:cs="Tahoma" w:ascii="Cambria" w:hAnsi="Cambria"/>
          <w:lang w:val="id-ID" w:eastAsia="en-US"/>
        </w:rPr>
        <w:t>Himbara</w:t>
      </w:r>
      <w:r>
        <w:rPr>
          <w:rFonts w:cs="Tahoma" w:ascii="Cambria" w:hAnsi="Cambria"/>
          <w:lang w:val="en-US" w:eastAsia="en-US"/>
        </w:rPr>
        <w:t>)</w:t>
      </w:r>
      <w:r>
        <w:rPr>
          <w:rFonts w:cs="Tahoma" w:ascii="Cambria" w:hAnsi="Cambria"/>
          <w:lang w:val="id-ID" w:eastAsia="en-US"/>
        </w:rPr>
        <w:t xml:space="preserve">. </w:t>
      </w:r>
      <w:r>
        <w:rPr>
          <w:rFonts w:cs="Tahoma" w:ascii="Cambria" w:hAnsi="Cambria"/>
          <w:lang w:val="id-ID"/>
        </w:rPr>
        <w:t>Penggunaan sistem perbankan dengan memanfaatkan keuangan digital dimaksudkan untuk memperluas inklusi keuangan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ujuan :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spacing w:before="0" w:after="120"/>
        <w:jc w:val="both"/>
        <w:rPr/>
      </w:pPr>
      <w:r>
        <w:rPr>
          <w:rFonts w:cs="Arial" w:ascii="Cambria" w:hAnsi="Cambria"/>
          <w:b/>
        </w:rPr>
        <w:t xml:space="preserve">Melihat tingkat kepuasan responden Keluarga Penerima Manfaat (KPM) terhadap fungsi E Warong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spacing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ngukur GAP antara nilai kinerja E Warong dan nilai harapan KPM serta merangking nilai GAP yang memiliki rasio terbesar hingga terkecil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Variabel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</w:tabs>
        <w:autoSpaceDE w:val="false"/>
        <w:rPr/>
      </w:pPr>
      <w:r>
        <w:rPr>
          <w:rFonts w:cs="Cambria" w:ascii="Cambria" w:hAnsi="Cambria"/>
        </w:rPr>
        <w:t>Dimensi Tangibles</w:t>
        <w:tab/>
        <w:tab/>
        <w:t>: digunakan untuk mengukur keberadaan fasilitas fisi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</w:tabs>
        <w:autoSpaceDE w:val="false"/>
        <w:ind w:left="3690" w:hanging="33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mensi Reliability</w:t>
        <w:tab/>
        <w:tab/>
        <w:t>:</w:t>
        <w:tab/>
        <w:t>digunakan untuk mengukur kemampuan petugas di E Warong dalam memberikan pelayanan yang tepat dan diandalk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3330"/>
        <w:jc w:val="both"/>
        <w:rPr/>
      </w:pPr>
      <w:r>
        <w:rPr>
          <w:rFonts w:cs="Cambria" w:ascii="Cambria" w:hAnsi="Cambria"/>
        </w:rPr>
        <w:t>Dimensi Responsiveness</w:t>
        <w:tab/>
        <w:t>:</w:t>
        <w:tab/>
        <w:t>digunakan untuk mengukur kesediaan petugas E Warong dan pengelola dalam memberikan bantuan dan pelayanan K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3330"/>
        <w:jc w:val="both"/>
        <w:rPr/>
      </w:pPr>
      <w:r>
        <w:rPr>
          <w:rFonts w:cs="Cambria" w:ascii="Cambria" w:hAnsi="Cambria"/>
        </w:rPr>
        <w:t>Dimensi Assurance</w:t>
        <w:tab/>
        <w:tab/>
        <w:t>:</w:t>
        <w:tab/>
        <w:t>digunakan untuk mengukur tingkat profesionalisme petugas E Warong yang meliputi pengetahuan dan kesopanan serta kemampuan untuk mendapatkan kepercayaan diri K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3330"/>
        <w:jc w:val="both"/>
        <w:rPr/>
      </w:pPr>
      <w:r>
        <w:rPr>
          <w:rFonts w:cs="Cambria" w:ascii="Cambria" w:hAnsi="Cambria"/>
        </w:rPr>
        <w:t>Dimensi Emphaty</w:t>
        <w:tab/>
        <w:tab/>
        <w:t>:</w:t>
        <w:tab/>
        <w:t>digunakan untuk mengukur tingkat perhatian petugas E Warong terhadap K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3330"/>
        <w:jc w:val="both"/>
        <w:rPr/>
      </w:pPr>
      <w:r>
        <w:rPr>
          <w:rFonts w:cs="Cambria" w:ascii="Cambria" w:hAnsi="Cambria"/>
        </w:rPr>
        <w:t>Dimensi Harapan</w:t>
        <w:tab/>
        <w:tab/>
        <w:t>: ( Digunakaan untuk mengukur tingkat kepuasaan KPM terhadap E Warong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33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mensi Hambatan</w:t>
        <w:tab/>
        <w:tab/>
        <w:t>: Digunakan untuk mengukur hambatan KPM terhadap program E-warong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ind w:left="36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terangan :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S : Sangat Setuju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</w:t>
        <w:tab/>
        <w:t xml:space="preserve">  : Setuju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S : Cukup Setuju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 : Kurang Setuju</w:t>
      </w:r>
    </w:p>
    <w:p>
      <w:pPr>
        <w:pStyle w:val="ListParagraph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36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S : Tidak Setuju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88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94"/>
        <w:gridCol w:w="915"/>
        <w:gridCol w:w="812"/>
        <w:gridCol w:w="852"/>
        <w:gridCol w:w="860"/>
        <w:gridCol w:w="803"/>
      </w:tblGrid>
      <w:tr>
        <w:trPr>
          <w:tblHeader w:val="true"/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tanyaan</w:t>
            </w:r>
          </w:p>
        </w:tc>
      </w:tr>
      <w:tr>
        <w:trPr>
          <w:trHeight w:val="359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 Dimensi Tengibles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ilaian</w:t>
            </w:r>
          </w:p>
        </w:tc>
      </w:tr>
      <w:tr>
        <w:trPr>
          <w:trHeight w:val="359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kasi E Warong di kelurahan atau tempat yang telah disepaka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kasi E Warong mudah untuk diakses dan dijangkau oleh Keluarga Penerima Manfaat (KP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>Bahan pokok yang tersedia di E Warong bervariasi (Beras, Telur, Tepung Terigu, Minyak Goren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k bahan pokok selalu tersedia di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ng penyimpanan bahan pokok di E Warong cukup memad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umlah petugas yang melayani E Warong cuku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mlah bantuan yang diterima sudah sesuai dengan kebutuhan KP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ugas E Warong mengecek kualitas bahan pokok yang dijual di kios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gunan yang dijadikan kios E Warong sudah layak dan memad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mlah alat transaksi non tunai EDC cukup, hal tersebut untuk mengurangi antrian saat transak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 transaksi non tunai EDC berfungsi dengan baik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ingan internet di lokasi E Warong sangat mendukung dalam hal transaksi non tunai melalui EDC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an nama E Warong sudah laya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bih mudah transaksi non tunai daripada menggunakan uang cash saat transak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u kombo memudahkan dalam transaksi di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 Dimensi Reliability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ilaian</w:t>
            </w:r>
          </w:p>
        </w:tc>
      </w:tr>
      <w:tr>
        <w:trPr>
          <w:trHeight w:val="350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ayanan yang diberikan petugas E Warong sudah sesuai dengan keinginan Keluarga Penerima Manfaat (KP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tapan Keluarga Penerima Manfaat (KPM) telah melalui musyawarah yang melibatkan semua pihak termasuk orang misk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KPM dapat mencairkan bantuannya kapan saja dibutuhkan dan tidak perlu mengantri lag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Dinas Sosial Kabupaten/kota ikut memantau jalannya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Dinas Sosial Kabupaten/kota membantu dalam penyelesaian masalah E Warong KU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ngurus E Warong mengenal Keluarga Penerima Manfaat (KP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 xml:space="preserve">C. </w:t>
            </w:r>
            <w:r>
              <w:rPr>
                <w:rFonts w:cs="Cambria" w:ascii="Cambria" w:hAnsi="Cambria"/>
                <w:b/>
              </w:rPr>
              <w:t>Dimensi Responsiveness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ilaian</w:t>
            </w:r>
          </w:p>
        </w:tc>
      </w:tr>
      <w:tr>
        <w:trPr>
          <w:trHeight w:val="530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memberi pemahaman tentang E Warong kepada Keluarga Penerima Manfaat (KP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selalu bersedia memberikan informasi kepada Keluarga Penerima Manfaat (KPM) apabila diperluk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menanggapi keluhan Keluarga Penerima Manfaat (KPM) dan masyarak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menerima saran dari Keluarga Penerima Manfaat (KPM) dan masyarak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siap mengganti bahan pokok berkualitas jel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>D. Dimensi Assurance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ilaian</w:t>
            </w:r>
          </w:p>
        </w:tc>
      </w:tr>
      <w:tr>
        <w:trPr>
          <w:trHeight w:val="503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ugas memastikan harga bahan pokok yang dijual di E Warong lebih murah dibandingkan dengan Warung tradisional atau minimarket yang ada disekitar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menjamin kelancaran transaksi di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PM yakin keamanan transaksi di E Warong telah dijamin oleh petug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PM yakin telah terdaftar sebagai penerima bantuan sosial yang sa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PM yakin Pemrintah selalu menyediakan bantuan sosial setiap tahun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  <w:b/>
              </w:rPr>
              <w:t>E. Dimensi Emphaty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ilaian</w:t>
            </w:r>
          </w:p>
        </w:tc>
      </w:tr>
      <w:tr>
        <w:trPr>
          <w:trHeight w:val="458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Petugas selalu ramah untuk melayan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Pelayanan yang diberikan petugas tepat waktu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sopan dalam melayani penerima manfaa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melibatkan pendamping sosial dalam pelaksanaan pendistribusian kartu komb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Petugas telah memahami keinginan KP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Tokoh masyarakat telah dilibatkan dalam program bantuan pangan non tunai melalui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F. Dimensi Harapan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nilaian </w:t>
            </w:r>
          </w:p>
        </w:tc>
      </w:tr>
      <w:tr>
        <w:trPr>
          <w:trHeight w:val="530" w:hRule="atLeast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S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Arial" w:ascii="Cambria" w:hAnsi="Cambria"/>
              </w:rPr>
              <w:t>E Warong memudahkan dalam pemenuhan kebutuhan pang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mbria" w:ascii="Cambria" w:hAnsi="Cambria"/>
              </w:rPr>
              <w:t xml:space="preserve">KPM </w:t>
            </w:r>
            <w:r>
              <w:rPr/>
              <w:t>merasa terbantu dengan adanya program E Warong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Cambria" w:ascii="Cambria" w:hAnsi="Cambria"/>
              </w:rPr>
              <w:t>KPM tidak komplain terhadap E Warong di lokasi Sauda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PM tidak terbebani dengan adanya transaksi non tunai dengan kartu kombo melalui E War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E Warong menjadi bagian dari kebutuhan masa depan KP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a yang menjadi harapan saudara terhadap pelaksanaan E-warong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b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7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G. Dimensi Hambatan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Cambria" w:ascii="Cambria" w:hAnsi="Cambria"/>
              </w:rPr>
              <w:t>Apa yang menjadi Hambatan/Kendala  Saudara terkait dengan bantuan sosial non tunai?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b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Cambria" w:ascii="Cambria" w:hAnsi="Cambria"/>
              </w:rPr>
              <w:t>Apa yang menjadi Hambatan/Kendala Saudara terkait dengan pelaksanaan E-warong?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b :</w:t>
            </w:r>
          </w:p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..............................., ................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ma / Inisial KPM</w:t>
        <w:tab/>
        <w:t>: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amat</w:t>
        <w:tab/>
        <w:tab/>
        <w:tab/>
        <w:t>:  Desa / Kel</w:t>
        <w:tab/>
        <w:t>......................</w:t>
        <w:tab/>
        <w:t>........... RT/RW......................</w:t>
      </w:r>
    </w:p>
    <w:p>
      <w:pPr>
        <w:pStyle w:val="Normal"/>
        <w:spacing w:lineRule="auto" w:line="360"/>
        <w:ind w:left="1451" w:hanging="0"/>
        <w:rPr/>
      </w:pPr>
      <w:r>
        <w:rPr/>
        <w:tab/>
        <w:tab/>
        <w:tab/>
        <w:t xml:space="preserve">   Kec...............................................</w:t>
        <w:tab/>
        <w:t>Kab/Kota....................</w:t>
      </w:r>
    </w:p>
    <w:p>
      <w:pPr>
        <w:pStyle w:val="Normal"/>
        <w:spacing w:lineRule="auto" w:line="360"/>
        <w:ind w:left="1451" w:hanging="0"/>
        <w:rPr/>
      </w:pPr>
      <w:r>
        <w:rPr/>
        <w:tab/>
        <w:tab/>
        <w:tab/>
        <w:t xml:space="preserve">   Prov.............</w:t>
        <w:tab/>
        <w:t>......................................................................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Calibri" w:cs="Helvetica LT Std;Helvetica LT St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08:00Z</dcterms:created>
  <dc:creator>user</dc:creator>
  <dc:description/>
  <cp:keywords/>
  <dc:language>en-US</dc:language>
  <cp:lastModifiedBy>PFM</cp:lastModifiedBy>
  <cp:lastPrinted>2017-05-10T10:14:00Z</cp:lastPrinted>
  <dcterms:modified xsi:type="dcterms:W3CDTF">2017-05-10T03:23:00Z</dcterms:modified>
  <cp:revision>14</cp:revision>
  <dc:subject/>
  <dc:title/>
</cp:coreProperties>
</file>