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56"/>
        <w:jc w:val="center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50570" cy="736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5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ind w:left="720" w:hanging="1156"/>
        <w:jc w:val="both"/>
        <w:rPr>
          <w:rFonts w:ascii="Cambria" w:hAnsi="Cambria" w:cs="Arial"/>
          <w:sz w:val="10"/>
          <w:szCs w:val="10"/>
          <w:lang w:val="en-US" w:eastAsia="en-US"/>
        </w:rPr>
      </w:pPr>
      <w:r>
        <w:rPr>
          <w:rFonts w:cs="Arial" w:ascii="Cambria" w:hAnsi="Cambri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68365" cy="194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INSTRUMEN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strumen Tipe B adalah Instrumen berupa pertanyaan yang bersifat khusus untuk menggali informasi mengenai e Warong. Instrumen ini ditujukan untuk Anggota/ pengurus E Waro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audara dimohon untuk menulis jawaban atau memberi nilai yang paling dirasakan cocok/sesuai dengan hati nurani. Atas kesediaan dan bantuan Saudara saya sampaikan banyak terima kasi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153.4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INSTRUMEN 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strumen Tipe B adalah Instrumen berupa pertanyaan yang bersifat khusus untuk menggali informasi mengenai e Warong. Instrumen ini ditujukan untuk Anggota/ pengurus E Warong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audara dimohon untuk menulis jawaban atau memberi nilai yang paling dirasakan cocok/sesuai dengan hati nurani. Atas kesediaan dan bantuan Saudara saya sampaikan banyak terima kas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lang w:val="id-ID"/>
        </w:rPr>
        <w:t xml:space="preserve">Saat ini Kementerian Sosial sedang mengembangkan E-Warong, atau kepanjangan dari Warung Gotong Royong - Elektonik. E-warong adalah </w:t>
      </w:r>
      <w:r>
        <w:rPr>
          <w:rFonts w:cs="Tahoma" w:ascii="Cambria" w:hAnsi="Cambria"/>
          <w:lang w:val="id-ID" w:eastAsia="en-US"/>
        </w:rPr>
        <w:t>Bantuan Pengembangan Sarana Usaha (BPSU) bagi anggota KUBE dalam rangka Program Penanganan Fakir Miskin (PFM). E-Warong menggunakan mekanisme transaksi non-tunai bagi anggotanya dengan menggunakan kartu “</w:t>
      </w:r>
      <w:r>
        <w:rPr>
          <w:rFonts w:cs="Tahoma" w:ascii="Cambria" w:hAnsi="Cambria"/>
          <w:lang w:val="en-US" w:eastAsia="en-US"/>
        </w:rPr>
        <w:t>kombo</w:t>
      </w:r>
      <w:r>
        <w:rPr>
          <w:rFonts w:cs="Tahoma" w:ascii="Cambria" w:hAnsi="Cambria"/>
          <w:lang w:val="id-ID" w:eastAsia="en-US"/>
        </w:rPr>
        <w:t xml:space="preserve">” yang bekerja sama dengan oleh Bank2 Nasional yang tergabung dalam Himpunan Bank Negara </w:t>
      </w:r>
      <w:r>
        <w:rPr>
          <w:rFonts w:cs="Tahoma" w:ascii="Cambria" w:hAnsi="Cambria"/>
          <w:lang w:val="en-US" w:eastAsia="en-US"/>
        </w:rPr>
        <w:t>(</w:t>
      </w:r>
      <w:r>
        <w:rPr>
          <w:rFonts w:cs="Tahoma" w:ascii="Cambria" w:hAnsi="Cambria"/>
          <w:lang w:val="id-ID" w:eastAsia="en-US"/>
        </w:rPr>
        <w:t>Himbara</w:t>
      </w:r>
      <w:r>
        <w:rPr>
          <w:rFonts w:cs="Tahoma" w:ascii="Cambria" w:hAnsi="Cambria"/>
          <w:lang w:val="en-US" w:eastAsia="en-US"/>
        </w:rPr>
        <w:t>)</w:t>
      </w:r>
      <w:r>
        <w:rPr>
          <w:rFonts w:cs="Tahoma" w:ascii="Cambria" w:hAnsi="Cambria"/>
          <w:lang w:val="id-ID" w:eastAsia="en-US"/>
        </w:rPr>
        <w:t xml:space="preserve">. </w:t>
      </w:r>
      <w:r>
        <w:rPr>
          <w:rFonts w:cs="Tahoma" w:ascii="Cambria" w:hAnsi="Cambria"/>
          <w:lang w:val="id-ID"/>
        </w:rPr>
        <w:t xml:space="preserve">Penggunaan sistem perbankan dengan memanfaatkan </w:t>
      </w:r>
      <w:r>
        <w:rPr>
          <w:rFonts w:cs="Tahoma" w:ascii="Cambria" w:hAnsi="Cambria"/>
          <w:lang w:val="en-GB"/>
        </w:rPr>
        <w:t xml:space="preserve">uang </w:t>
      </w:r>
      <w:r>
        <w:rPr>
          <w:rFonts w:cs="Tahoma" w:ascii="Cambria" w:hAnsi="Cambria"/>
          <w:lang w:val="id-ID"/>
        </w:rPr>
        <w:t>digital dimaksudkan untuk</w:t>
      </w:r>
      <w:r>
        <w:rPr>
          <w:rFonts w:cs="Tahoma" w:ascii="Cambria" w:hAnsi="Cambria"/>
          <w:lang w:val="en-GB"/>
        </w:rPr>
        <w:t xml:space="preserve"> meningkatkan efektifitas bantuan sosial dan </w:t>
      </w:r>
      <w:r>
        <w:rPr>
          <w:rFonts w:cs="Tahoma" w:ascii="Cambria" w:hAnsi="Cambria"/>
          <w:lang w:val="id-ID"/>
        </w:rPr>
        <w:t xml:space="preserve"> memperluas </w:t>
      </w:r>
      <w:r>
        <w:rPr>
          <w:rFonts w:cs="Tahoma" w:ascii="Cambria" w:hAnsi="Cambria"/>
        </w:rPr>
        <w:t>cakupan pelayanan keuangan inklusi</w:t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3787" w:hanging="3787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juan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</w:t>
        <w:tab/>
        <w:t>E-warong sebagai tempat pemasaran produk-produk KUBE dan hasil usaha peserta PKH dan Rastr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</w:t>
        <w:tab/>
        <w:t>Menyediakan kebutuhan usaha dan kebutuhan pokok sehari-hari dengan harga murah bagi anggota KUBE, Rastra dan Peserta PK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</w:t>
        <w:tab/>
        <w:t>Menyediakan transaksi keuangan secara elektronik baik untuk pencairan bantuan sosial, pembelian dan pembayaran lainnya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Variabel : (1) Kriteria Institusi E Warong, (2) Sumber Daya Manusia (SDM), (3) Pemasokan Kebutuhan Pangan, dan (4) Pelayanan Bank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blHeader w:val="true"/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tanyaan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 KRITERIA – EWARONG</w:t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1. LOKA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kasi penerima Bantuan Pengembangan Sarana Usaha (BPSU) Ewarong di Wilayah Kecamatan Saudara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kasi E-Warong ditempat yang strategis (mudah dijangkau dan berada di wilayah pemukiman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rga yang ada di E Warong lebih murah dibandingkan dengan warung yang ada di sekitarn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Warong bertempat di rumah salah satu pengurus KUBE Jas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.2 SASAR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Yang menjadi sasaran E Warong (dapat dipilih lebih dari satu):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KPM (Anggota Kube Jasa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Anggota Kube Produks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 Warga masyarakat laiin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umlah Keluarga Penerima Manfaat (KPM) yang dilayani E Warong Saudara? .......Oran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KPM (Anggota Kube Jasa)</w:t>
            </w:r>
            <w:r>
              <w:rPr>
                <w:rFonts w:cs="Arial" w:ascii="Cambria" w:hAnsi="Cambria"/>
              </w:rPr>
              <w:t xml:space="preserve"> .......Oran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Anggota Kube Produksi</w:t>
            </w:r>
            <w:r>
              <w:rPr>
                <w:rFonts w:cs="Arial" w:ascii="Cambria" w:hAnsi="Cambria"/>
              </w:rPr>
              <w:t>.......Oran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 Warga masyarakat laiinya</w:t>
            </w:r>
            <w:r>
              <w:rPr>
                <w:rFonts w:cs="Arial" w:ascii="Cambria" w:hAnsi="Cambria"/>
              </w:rPr>
              <w:t>.......Orang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akah bantuan pangan non tunai dapat mencukupi kebutuhan dasar keluarg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dak</w:t>
              <w:tab/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 xml:space="preserve">4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butkan Hambatan KPM dalam melakukan transaksi non tunai di E Warong? (dapat dipilih lebih dari sat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dak ada siny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pa p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u Hila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u di gadaik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u di gunakan orang la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u rus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dak ada sal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C rus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.3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JANGKAUAN PELAYAN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mbria" w:ascii="Cambria" w:hAnsi="Cambria"/>
              </w:rPr>
              <w:t>Sosialisasi E Warong sudah mencangkup semua pemangku kepentingan?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y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mbria" w:ascii="Cambria" w:hAnsi="Cambria"/>
              </w:rPr>
              <w:t>Berapa lama waktu persiapan pendirian E Warong di lokasi Saudara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Sangat Singkat (1 minggu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Singkat (2 minggu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 Cukup/Ideal (3-4 minggu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 Lama (&gt;1 bula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mbria" w:ascii="Cambria" w:hAnsi="Cambria"/>
              </w:rPr>
              <w:t>Berapa lama waktu pembagunan kios E Warong di lokasi Saudara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Sangat Singkat (2-5 hari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Singkat (6-9 hari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 Cukup/Ideal (10-14 hari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 Lama (&gt;2 minggu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mbria" w:ascii="Cambria" w:hAnsi="Cambria"/>
              </w:rPr>
              <w:t>Hambatan dalam pembagunan E Warong, jelaskan hambatannya ?</w:t>
            </w:r>
          </w:p>
          <w:p>
            <w:pPr>
              <w:pStyle w:val="Normal"/>
              <w:autoSpaceDE w:val="false"/>
              <w:spacing w:before="120" w:after="120"/>
              <w:ind w:left="2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ind w:left="2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ind w:left="2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</w:rPr>
              <w:t xml:space="preserve">Saudara mengetahui proses/mekanisme pembentukan KUBe Jasa?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Apakah Saudara sudah mengetahui petunjuk/persyaratan usulan E Warong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Sudah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Belum</w:t>
            </w:r>
          </w:p>
          <w:p>
            <w:pPr>
              <w:pStyle w:val="Normal"/>
              <w:autoSpaceDE w:val="false"/>
              <w:spacing w:before="0" w:after="120"/>
              <w:ind w:left="29" w:hanging="0"/>
              <w:jc w:val="both"/>
              <w:rPr/>
            </w:pPr>
            <w:r>
              <w:rPr>
                <w:rFonts w:cs="Arial" w:ascii="Cambria" w:hAnsi="Cambria"/>
              </w:rPr>
              <w:t xml:space="preserve">Persyaratan Usulan EWarong adalah 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usulkan oleh Kelompok Usaha Bersama Jasa (KUBe Jasa) dan direkomendasikan oleh Dinas Sosial Kabupaten/Kota, ditembuskan ke Dinas Sosial Provinsi : a. Ya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/>
            </w:pPr>
            <w:r>
              <w:rPr>
                <w:rFonts w:cs="Arial" w:ascii="Cambria" w:hAnsi="Cambria"/>
              </w:rPr>
              <w:t xml:space="preserve">Lokasi di kelurahan dan sesuai dengan kriteria yang telah ditetapkan : 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/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okasi di desa dan sesuai dengan kriteria yang telah ditetapkan : 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nyataan bahwa rumahnya bersedia di rehab dan dipergunakan untuk EWarong KUBe selamanya atau minimal 2 tahun 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angan untuk warung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o calon warung dan fotocopy surat bukti kepemilikan bahwa tanah/lahan dan rumah milik sendiri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ocopy KTP dan kartu kepersertaan calon pengelola warung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B sebesar Rp.10.000.000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 pendamping yang mendampingi calon pengelola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 EWarong dan pengelolanya oleh Dinas Sosial Kabupaten/Kota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usulkan oleh Dinas Sosial Kabupaten/Kota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mekanisme pelaksanaan E Warong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aksanakan rapat koordinasi dengan pihak terkait : Dinas Sosial Provinsi, Dinas Sosial Kabupaten/Kota, Perum Bulog/ Distributor lainnya, Perbankan, Koperasi, Pendamping KUBE, PKH serta TKSK untuk mempersiapkan rencana EWarong KUBe dan pihak terkait lainnya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Direktorat Penanganan Fakir Miskin Perkotaan menyalurkan bantuan untuk EWarong KUBE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bankan menyiapkan acara pemberian aplikasi non tunai pada saat launching dan pembuatan katu top up nya.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um Bulog menyediakan dan mengirim sembako kepada warong KUBe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lola EWarong KUBe membuat pertanggungjawaban atas pemanfaatan bantuan melalui Dinas Sosial Kabupaten/Kota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pala Dinas Sosial Kabupaten/Kota meneruskan dan menyetujui laporan pertanggungjawaban atas pemanfaatan bantuan selanjutnya disampaikan kepada Direktorat Penanganan Fakir Miskin Perkotaan Kementerian Sosial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Mekanisme penyaluran bantuan melalui EWarong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Sudah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Belum</w:t>
            </w:r>
          </w:p>
          <w:p>
            <w:pPr>
              <w:pStyle w:val="Normal"/>
              <w:autoSpaceDE w:val="false"/>
              <w:spacing w:before="0" w:after="120"/>
              <w:ind w:left="29" w:hanging="0"/>
              <w:jc w:val="both"/>
              <w:rPr/>
            </w:pPr>
            <w:r>
              <w:rPr>
                <w:rFonts w:cs="Arial" w:ascii="Cambria" w:hAnsi="Cambria"/>
              </w:rPr>
              <w:t>Berikut ini adalah mekanisme penyaluran EWarong (</w:t>
            </w:r>
            <w:r>
              <w:rPr>
                <w:rFonts w:cs="Arial" w:ascii="Cambria" w:hAnsi="Cambria"/>
                <w:b/>
                <w:i/>
              </w:rPr>
              <w:t>Mohon untuk dilingkari apabila Saudara mengetahuinya</w:t>
            </w:r>
            <w:r>
              <w:rPr>
                <w:rFonts w:cs="Arial" w:ascii="Cambria" w:hAnsi="Cambri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kening dibuatkan oleh perbankan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nk mentransfer ke rekening KPM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PM mencairkan bantuan dengan direkomendasikan oleh Dinas Kabupaten/Kota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a yang dicairkan dimanfaatkan untuk rehab EWarong, pembelian atau pembuatan rak dan etalase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nfaatan dana tidak boleh untuk ATK,ongkos tukang, konsumsi dan transport. Hanya diperbolehkan untuk pembelian bahan bangunan, rak dan etalase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474" w:hanging="45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kti pembelanjaan sebagai bahan laporan dilengkapi foto EWarong, foto rak dan foro etalase</w:t>
            </w:r>
          </w:p>
          <w:p>
            <w:pPr>
              <w:pStyle w:val="Normal"/>
              <w:autoSpaceDE w:val="false"/>
              <w:spacing w:before="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</w:tc>
      </w:tr>
      <w:tr>
        <w:trPr>
          <w:trHeight w:val="74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4  SARANA DAN PRASAR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>Kondisi jaringan internet di lokasi EWarong tersebut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Sangat bai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bai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Cukup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d. Kurang bai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. Bur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nis dinding terluas yang digunakan dalam pengembangan E-Warong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Tembo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Plesteran anyaman bambu / Kawat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Kayu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. Triple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Kondisi tempat display/etalase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bai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Cukup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Buru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disi tempat penyimpanan barang/r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bai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Cukup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Buru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strike/>
              </w:rPr>
            </w:pPr>
            <w:r>
              <w:rPr>
                <w:rFonts w:cs="Arial" w:ascii="Cambria" w:hAnsi="Cambria"/>
                <w:strike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E Warong di lokasi Saudara memiliki papan nama Agen dan nama E Warong KUB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disi Papan nama E Warong KUB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bai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Cukup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Buru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strike/>
              </w:rPr>
            </w:pPr>
            <w:r>
              <w:rPr>
                <w:rFonts w:cs="Arial" w:ascii="Cambria" w:hAnsi="Cambria"/>
                <w:strike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disi papan nama E Warong yang terpasang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ngat terlihat jelas (ukuran besar, penempatan strategis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ang terlihat jelas (ukuran sedang, penempatan kurang strategis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dak terlihat jelas (ukuran kecil, penempatan tidak strategis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gaimana kondisi papan nama Agen dan nama EWarong KUBe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Sangat baik/lay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baik/lay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Kurang baik/lay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. Tidak lay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disi Smartphone/Tablet ?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fungs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dak berfungs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disi mesin </w:t>
            </w:r>
            <w:r>
              <w:rPr>
                <w:rFonts w:cs="Arial" w:ascii="Cambria" w:hAnsi="Cambria"/>
                <w:i/>
              </w:rPr>
              <w:t>Electronic Data Capture</w:t>
            </w:r>
            <w:r>
              <w:rPr>
                <w:rFonts w:cs="Arial" w:ascii="Cambria" w:hAnsi="Cambria"/>
              </w:rPr>
              <w:t xml:space="preserve"> (EDC)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2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fungsi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2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dak Berfungsi</w:t>
            </w:r>
          </w:p>
          <w:p>
            <w:pPr>
              <w:pStyle w:val="Normal"/>
              <w:autoSpaceDE w:val="false"/>
              <w:ind w:left="32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masok utama bahan pokok di E Warong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log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 distributor lainnya……………..</w:t>
            </w:r>
          </w:p>
          <w:p>
            <w:pPr>
              <w:pStyle w:val="Normal"/>
              <w:autoSpaceDE w:val="false"/>
              <w:ind w:left="39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dal usaha (25% dari bantuan KUBe) digunakan untuk pembelian bahan pokok. Sebutkan jenis bahan pokok dan mereknya sebagai modal usaha E Warong di lokasi Saudara : ……………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ul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a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yak Goreng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ur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 Lain-lain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dal kerja (75% dari bantuan KUBe) digunakan untuk pembelian bahan penunjang kerja 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trik 2 (dua) titik 900 watt</w:t>
            </w:r>
          </w:p>
          <w:p>
            <w:pPr>
              <w:pStyle w:val="Normal"/>
              <w:autoSpaceDE w:val="false"/>
              <w:ind w:left="38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angkat elektronik berupa tablet dengan spesifikasi paling kecil ukuran layar 8 (delapan) inchi, menggunakan sistem operasi Android Lollipop dan kualitas kamera 5 (lima) megapiksel</w:t>
            </w:r>
          </w:p>
          <w:p>
            <w:pPr>
              <w:pStyle w:val="Normal"/>
              <w:autoSpaceDE w:val="false"/>
              <w:ind w:left="38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ter bluetooth</w:t>
            </w:r>
          </w:p>
          <w:p>
            <w:pPr>
              <w:pStyle w:val="Normal"/>
              <w:autoSpaceDE w:val="false"/>
              <w:ind w:left="38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anan internet selama 1 (satu) tahun</w:t>
            </w:r>
          </w:p>
          <w:p>
            <w:pPr>
              <w:pStyle w:val="Normal"/>
              <w:autoSpaceDE w:val="false"/>
              <w:ind w:left="38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mbangan barang</w:t>
            </w:r>
          </w:p>
          <w:p>
            <w:pPr>
              <w:pStyle w:val="Normal"/>
              <w:autoSpaceDE w:val="false"/>
              <w:ind w:left="38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sin pengemas hampa udara</w:t>
            </w:r>
          </w:p>
          <w:p>
            <w:pPr>
              <w:pStyle w:val="Normal"/>
              <w:autoSpaceDE w:val="false"/>
              <w:ind w:left="38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mari pendingin</w:t>
            </w:r>
          </w:p>
          <w:p>
            <w:pPr>
              <w:pStyle w:val="Normal"/>
              <w:autoSpaceDE w:val="false"/>
              <w:ind w:left="38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at pengangkut berupa trolly</w:t>
            </w:r>
          </w:p>
          <w:p>
            <w:pPr>
              <w:pStyle w:val="Normal"/>
              <w:autoSpaceDE w:val="false"/>
              <w:ind w:left="38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lang w:val="en-ID"/>
              </w:rPr>
            </w:pPr>
            <w:r>
              <w:rPr>
                <w:rFonts w:cs="Arial" w:ascii="Cambria" w:hAnsi="Cambria"/>
                <w:lang w:val="en-ID"/>
              </w:rPr>
              <w:t xml:space="preserve">Bila terjadi gangguan Internet apa yang anda lakukan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lang w:val="en-ID"/>
              </w:rPr>
            </w:pPr>
            <w:r>
              <w:rPr>
                <w:rFonts w:cs="Arial" w:ascii="Cambria" w:hAnsi="Cambria"/>
                <w:lang w:val="en-I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lang w:val="en-ID"/>
              </w:rPr>
            </w:pPr>
            <w:r>
              <w:rPr>
                <w:rFonts w:cs="Arial" w:ascii="Cambria" w:hAnsi="Cambria"/>
                <w:lang w:val="en-ID"/>
              </w:rPr>
            </w:r>
          </w:p>
        </w:tc>
      </w:tr>
      <w:tr>
        <w:trPr>
          <w:trHeight w:val="8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. KELEMBAGAAN E WARONG</w:t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B.1 </w:t>
            </w:r>
            <w:r>
              <w:rPr>
                <w:rFonts w:cs="Arial" w:ascii="Cambria" w:hAnsi="Cambria"/>
                <w:b/>
                <w:color w:val="000000"/>
              </w:rPr>
              <w:t>KEANGGOTAAN EWARO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nggota KUBe Jasa (E Warong) di lokasi adalah peserta PKH ?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Pendamping Kube Jasa sudah mendapatkan pelatihan khusus sesuai dengan berbagai fungsi e-Warong 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a. Ya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serta PKH yang menjadi anggota KUBE Jasa memiliki kartu kesejahteraan sosial dan atau penerima bantuan sosial lainn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Anggota KUBe Jasa memiki potensi dan keterampilan Berdagang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akah masih terdapat kesulitan keanggotaan EWarong dalam pengelolaan yang berbasis teknologi informasi (IT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Lama anggota KUBe Jasa (E-Warong) dalam penyesuaian dengan teknologi informasi (IT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1-2 har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3-4 har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 5-6 har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 &gt; 7 har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. penjelasan lainnya 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Keanggotaan KUBe Jasa pernah mengalami penggantian / perubahan (Sudah/Belum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apa kali mengalami penggantian/ perubahan keanggotaan KUBe Jasa di lingkungan Saudara …... Kal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ubungan relasi sosial diantara keanggotaan E Warong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temuan anggota Kube ja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is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ngan Masyarakat sekit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 lain-lain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Sebutkan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Helvetica LT Std;Helvetica LT Std"/>
                <w:color w:val="000000"/>
              </w:rPr>
            </w:pPr>
            <w:r>
              <w:rPr>
                <w:rFonts w:cs="Helvetica LT Std;Helvetica LT Std" w:ascii="Cambria" w:hAnsi="Cambria"/>
                <w:color w:val="000000"/>
              </w:rPr>
              <w:t>Kube Jasa di e-Warong di lokasi Saudara melakukan pergiliran menjaga (piket) e-Warong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Helvetica LT Std;Helvetica LT Std"/>
                <w:color w:val="000000"/>
              </w:rPr>
            </w:pPr>
            <w:r>
              <w:rPr>
                <w:rFonts w:cs="Helvetica LT Std;Helvetica LT Std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jelasan  : (Ya/Tidak)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B.2 </w:t>
            </w:r>
            <w:r>
              <w:rPr>
                <w:rFonts w:cs="Arial" w:ascii="Cambria" w:hAnsi="Cambria"/>
                <w:b/>
                <w:color w:val="000000"/>
              </w:rPr>
              <w:t>STRUKTUR ORGANISA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Warong telah memiliki struktur organisasi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294" w:hanging="27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294" w:hanging="27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Belum/ Tidak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Be Jasa (dilokasi Saudara) memiliki struktur organisasi yang memada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ilihan keanggotaan dalam mengisi struktur organisasi KUBe Jasa tersebut?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tunjuk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pilih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Ada pembagian tugas secara jelas di keanggotaan KUBE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Tidak</w:t>
            </w:r>
          </w:p>
        </w:tc>
      </w:tr>
      <w:tr>
        <w:trPr>
          <w:trHeight w:val="8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.3 KEMAMPUAN (SKIL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laman Kerja Pendampingan E-Warong 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120" w:after="120"/>
              <w:ind w:left="475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 xml:space="preserve">Pengalaman mengelola warong </w:t>
            </w:r>
          </w:p>
          <w:p>
            <w:pPr>
              <w:pStyle w:val="Normal"/>
              <w:autoSpaceDE w:val="false"/>
              <w:spacing w:before="120" w:after="120"/>
              <w:ind w:left="475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120" w:after="120"/>
              <w:ind w:left="475" w:hanging="360"/>
              <w:jc w:val="both"/>
              <w:rPr/>
            </w:pPr>
            <w:r>
              <w:rPr>
                <w:rFonts w:cs="Cambria" w:ascii="Cambria" w:hAnsi="Cambria"/>
              </w:rPr>
              <w:t>Pengalaman cukup sebagai pendamping E Warong (1 tahun sebagai  PSM, Pengurus Orsos dst)</w:t>
            </w:r>
          </w:p>
          <w:p>
            <w:pPr>
              <w:pStyle w:val="Normal"/>
              <w:autoSpaceDE w:val="false"/>
              <w:spacing w:before="120" w:after="120"/>
              <w:ind w:left="475" w:hanging="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120" w:after="120"/>
              <w:ind w:left="475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Memiliki pengalaman di atas standar (minimal 3 tahun)</w:t>
            </w:r>
          </w:p>
          <w:p>
            <w:pPr>
              <w:pStyle w:val="Normal"/>
              <w:autoSpaceDE w:val="false"/>
              <w:spacing w:before="120" w:after="120"/>
              <w:ind w:left="475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120" w:after="120"/>
              <w:ind w:left="475" w:hanging="36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sv-SE"/>
              </w:rPr>
              <w:t>Pengalaman sangat relevan dengan posisi sebagai pendamping sosial &gt; 3 tahun.</w:t>
            </w:r>
          </w:p>
          <w:p>
            <w:pPr>
              <w:pStyle w:val="Normal"/>
              <w:autoSpaceDE w:val="false"/>
              <w:spacing w:before="120" w:after="120"/>
              <w:ind w:left="47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spacing w:before="120" w:after="120"/>
              <w:ind w:left="47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mbria" w:ascii="Cambria" w:hAnsi="Cambria"/>
              </w:rPr>
              <w:t>Pengetahuan tentang E Warong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pengetahuan tentang E Warong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ngetahui banyak tentang E Warong dan pendamping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emampuan komunikasi tentang E Warong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esulitan dalam mengeks-presikan pikiran dengan jelas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</w:rPr>
              <w:t>Berkomunikasi dengan baik dan jelas (standar)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 xml:space="preserve">Berkomunikasi dengan baik dan tidak bertele-tele. </w:t>
            </w:r>
            <w:r>
              <w:rPr>
                <w:rFonts w:cs="Cambria" w:ascii="Cambria" w:hAnsi="Cambria"/>
                <w:color w:val="000000"/>
                <w:lang w:val="fi-FI"/>
              </w:rPr>
              <w:t xml:space="preserve">&amp; </w:t>
            </w:r>
            <w:r>
              <w:rPr>
                <w:rFonts w:cs="Cambria" w:ascii="Cambria" w:hAnsi="Cambria"/>
                <w:color w:val="000000"/>
                <w:lang w:val="fi-FI"/>
              </w:rPr>
              <w:fldChar w:fldCharType="begin"/>
            </w:r>
            <w:r>
              <w:rPr>
                <w:rFonts w:cs="Cambria" w:ascii="Cambria" w:hAnsi="Cambria"/>
                <w:color w:val="000000"/>
                <w:lang w:val="fi-FI"/>
              </w:rPr>
              <w:instrText xml:space="preserve"> PAGE \* ARABIC </w:instrText>
            </w:r>
            <w:r>
              <w:rPr>
                <w:rFonts w:cs="Cambria" w:ascii="Cambria" w:hAnsi="Cambria"/>
                <w:color w:val="000000"/>
                <w:lang w:val="fi-FI"/>
              </w:rPr>
              <w:fldChar w:fldCharType="separate"/>
            </w:r>
            <w:r>
              <w:rPr>
                <w:rFonts w:cs="Cambria" w:ascii="Cambria" w:hAnsi="Cambria"/>
                <w:color w:val="000000"/>
                <w:lang w:val="fi-FI"/>
              </w:rPr>
              <w:t>8</w:t>
            </w:r>
            <w:r>
              <w:rPr>
                <w:rFonts w:cs="Cambria" w:ascii="Cambria" w:hAnsi="Cambria"/>
                <w:color w:val="000000"/>
                <w:lang w:val="fi-FI"/>
              </w:rPr>
              <w:fldChar w:fldCharType="end"/>
            </w:r>
            <w:r>
              <w:rPr>
                <w:rFonts w:cs="Cambria" w:ascii="Cambria" w:hAnsi="Cambria"/>
                <w:color w:val="000000"/>
                <w:lang w:val="fi-FI"/>
              </w:rPr>
              <w:t>focus dalam mengemukakan pikiran.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fi-FI"/>
              </w:rPr>
              <w:t>Berkomunikasi dengan sangat baik dan mengesankan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  <w:color w:val="000000"/>
                <w:lang w:val="fi-FI"/>
              </w:rPr>
            </w:pPr>
            <w:r>
              <w:rPr>
                <w:rFonts w:cs="Cambria" w:ascii="Cambria" w:hAnsi="Cambria"/>
                <w:color w:val="000000"/>
                <w:lang w:val="fi-FI"/>
              </w:rPr>
              <w:t>Komitmen (kesungguhan dalam melaksanakan tugas)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Sedikit ada memiliki komitmen dan kesungguhan dalam  menjalankan tugas.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omitmen dan kesungguhan dalam  menjalankan tugas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omitmen dan kesungguhan yang kuat dalam  menjalankan tugas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omitmen dan kesungguhan yang sangat kuat dalam  menjalankan tugas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Keramahan dan kehangatan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Ramah, tetapi  masih kaku dalam percakapan, kurang pantas.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fi-FI"/>
              </w:rPr>
              <w:t>Ramah tamah, sopan, rapi dan mudah berkomunikasi</w:t>
            </w:r>
            <w:r>
              <w:rPr>
                <w:rFonts w:cs="Cambria" w:ascii="Cambria" w:hAnsi="Cambria"/>
                <w:lang w:val="sv-SE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(standar)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Lepas, hangat, cukup ramah, dan mengesankan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120" w:after="120"/>
              <w:ind w:left="474" w:hanging="36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</w:rPr>
              <w:t>Sangat ramah, mudah terlibat dalam percakapan, dan sangatmengesankan.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Arial" w:ascii="Cambria" w:hAnsi="Cambria"/>
              </w:rPr>
              <w:t>Kepemimpinan (Mengatur atau mengelola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emampuan dalam mengatur/ mengelola</w:t>
            </w:r>
            <w:r>
              <w:rPr>
                <w:rFonts w:cs="Cambria" w:ascii="Cambria" w:hAnsi="Cambria"/>
                <w:color w:val="000000"/>
                <w:lang w:val="fi-FI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Cukup kemampuan yg memadai dalam mengatur/ mengelola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Tidak Memiliki kemampuan yg baik dalam mengatur/ mengelola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emampuan yg sangat baik dalam mengatur/ mengelola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" w:ascii="Cambria" w:hAnsi="Cambria"/>
              </w:rPr>
              <w:t>Motivasi (</w:t>
            </w:r>
            <w:r>
              <w:rPr>
                <w:rFonts w:cs="Cambria" w:ascii="Cambria" w:hAnsi="Cambria"/>
                <w:color w:val="000000"/>
                <w:lang w:val="de-DE"/>
              </w:rPr>
              <w:t>Intrinsik, Ekstrinsik, Instrumental achievement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Ada sedikit motivasi, hanya intrinsik atau ekstrinsik saja.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motivasi yang memadai  (intrinsik)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Sangat termotivasi untuk menjadi pendamping (indikasi instrinsik &amp; ekstrinsik)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Sangat termotivasi dan merumuskan pencapaian yang tinggi sebagai pendamping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  <w:color w:val="000000"/>
                <w:lang w:val="de-DE"/>
              </w:rPr>
            </w:pPr>
            <w:r>
              <w:rPr>
                <w:rFonts w:cs="Cambria" w:ascii="Cambria" w:hAnsi="Cambria"/>
                <w:color w:val="000000"/>
                <w:lang w:val="de-DE"/>
              </w:rPr>
              <w:t>Koordinasi (kemampuan membangun jaringan dengan pihak lain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 xml:space="preserve">Memiliki kemampuan sedikit dalam membangun jaringan dengan pihak lain 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emampuan yang memadai dalam membangun jaringan dengan pihak lain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emampuan yang baik dalam membangun jaringan dengan pihak lain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kemampuan yang sangat baik dalam membangun jaringan dengan pihak lain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  <w:color w:val="000000"/>
                <w:lang w:val="fi-FI"/>
              </w:rPr>
            </w:pPr>
            <w:r>
              <w:rPr>
                <w:rFonts w:cs="Arial" w:ascii="Cambria" w:hAnsi="Cambria"/>
              </w:rPr>
              <w:t>Kewirausahaan (</w:t>
            </w:r>
            <w:r>
              <w:rPr>
                <w:rFonts w:cs="Cambria" w:ascii="Cambria" w:hAnsi="Cambria"/>
                <w:color w:val="000000"/>
                <w:lang w:val="fi-FI"/>
              </w:rPr>
              <w:t>memiliki jiwa kewirausahaan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 xml:space="preserve">Memiliki sedikit jiwa kewirausahaan 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jiwa kewirausahaan yang memadai, ada pengalaman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jiwa kewirausahaan yang baik, ada sedikit pengalaman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color w:val="000000"/>
                <w:lang w:val="sv-SE"/>
              </w:rPr>
              <w:t>Memiliki jiwa kewirausahaan yang sangat baik, ada banyak pengalaman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" w:ascii="Cambria" w:hAnsi="Cambria"/>
              </w:rPr>
              <w:t>Kemampuan pemecahan masalah (</w:t>
            </w:r>
            <w:r>
              <w:rPr>
                <w:rFonts w:cs="Cambria" w:ascii="Cambria" w:hAnsi="Cambria"/>
                <w:lang w:val="fi-FI"/>
              </w:rPr>
              <w:t>pengambilan keputusan</w:t>
            </w:r>
            <w:r>
              <w:rPr>
                <w:rFonts w:cs="Arial Narrow" w:ascii="Arial Narrow" w:hAnsi="Arial Narrow"/>
                <w:lang w:val="fi-FI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Sosuli hanyamenyelesaikansebagian kecil masalah</w:t>
            </w:r>
            <w:r>
              <w:rPr>
                <w:rFonts w:cs="Cambria" w:ascii="Cambria" w:hAnsi="Cambria"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Solusi bisa menjawab permasalahan/kasus (solusi tunggal) (standar)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apat memberikan dua alternatif solusi yang relevan dg kasus (di atas standar)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120" w:after="120"/>
              <w:ind w:left="474" w:hanging="36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eastAsia="Times" w:cs="Cambria" w:ascii="Cambria" w:hAnsi="Cambria"/>
                <w:lang w:val="sv-SE"/>
              </w:rPr>
              <w:t>Dapat memberikan &gt; 2 alternatif solusi yang relevan dengan kasus</w:t>
            </w:r>
          </w:p>
          <w:p>
            <w:pPr>
              <w:pStyle w:val="Normal"/>
              <w:autoSpaceDE w:val="false"/>
              <w:spacing w:before="120" w:after="120"/>
              <w:ind w:left="474" w:hanging="0"/>
              <w:jc w:val="both"/>
              <w:rPr>
                <w:rFonts w:ascii="Cambria" w:hAnsi="Cambria" w:cs="Cambria"/>
                <w:lang w:val="sv-SE"/>
              </w:rPr>
            </w:pPr>
            <w:r>
              <w:rPr>
                <w:rFonts w:cs="Arial" w:ascii="Cambria" w:hAnsi="Cambria"/>
              </w:rPr>
              <w:t>a. Ya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KONDISI PERLU) - Apakah perlunya dilaksanakan pemantapan terhadap SDM pendampin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. KEMITRAAN</w:t>
            </w:r>
          </w:p>
        </w:tc>
      </w:tr>
      <w:tr>
        <w:trPr>
          <w:trHeight w:val="7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Cambria" w:hAnsi="Cambria"/>
                <w:b/>
              </w:rPr>
              <w:t>C.1 DINAS SOS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ran Dinas Sosial Kabupaten/Kota dengan lintas sektor dalam penanganan kemiskinan melalui Bantuan Pengembangan Sarana Usaha (BPSU) –E Warong di daerah Saudara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udah efektifkah peran Dinas Sosial Kabupaten/Kota dalam hal pengendalian, monitoring, evaluasi dan membantu penyelesaian masalah E-Warong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Arial" w:ascii="Cambria" w:hAnsi="Cambria"/>
              </w:rPr>
              <w:t xml:space="preserve">a. Binjut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eastAsia="Cambria" w:cs="Cambria" w:ascii="Cambria" w:hAnsi="Cambria"/>
                <w:color w:val="FF0000"/>
              </w:rPr>
              <w:t xml:space="preserve">    </w:t>
            </w: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Arial" w:ascii="Cambria" w:hAnsi="Cambria"/>
              </w:rPr>
              <w:t xml:space="preserve">b. membantu penyelesaina masalah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FF0000"/>
              </w:rPr>
              <w:t xml:space="preserve">    </w:t>
            </w: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mbria" w:ascii="Cambria" w:hAnsi="Cambria"/>
              </w:rPr>
              <w:t>c. Pengawasan asset E Warong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Cambria" w:cs="Cambria" w:ascii="Cambria" w:hAnsi="Cambria"/>
                <w:color w:val="FF0000"/>
              </w:rPr>
              <w:t xml:space="preserve">    </w:t>
            </w:r>
            <w:r>
              <w:rPr>
                <w:rFonts w:cs="Arial" w:ascii="Cambria" w:hAnsi="Cambria"/>
              </w:rPr>
              <w:t>a. Ya     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Cambria" w:hAnsi="Cambria"/>
                <w:b/>
              </w:rPr>
              <w:t>C.2 PERBANKAN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nk yang menjadi mitra E-Warong di lokasi Sauda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N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T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mbria" w:hAnsi="Cambria" w:cs="Arial"/>
                <w:b/>
                <w:b/>
                <w:color w:val="00B050"/>
              </w:rPr>
            </w:pPr>
            <w:r>
              <w:rPr>
                <w:rFonts w:cs="Arial" w:ascii="Cambria" w:hAnsi="Cambria"/>
              </w:rPr>
              <w:t>Mandiri</w:t>
            </w:r>
          </w:p>
        </w:tc>
      </w:tr>
      <w:tr>
        <w:trPr>
          <w:trHeight w:val="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nk Penyalur memastikan jumlah dan sebaran E-Warong yang beras atau telur disetiap lokasi penyaluran sehingga tidak menimbulkan antrian penerima manfaat yang panjang dan lama saat melakukan transaksi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  <w:color w:val="000000"/>
              </w:rPr>
              <w:t>(Rasio e-warong berbanding KPM adalah 1 : 500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</w:tr>
      <w:tr>
        <w:trPr>
          <w:trHeight w:val="2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ank Penyalur memberikan layanan perbankan kepada E Warong termasuk diantaranya </w:t>
            </w:r>
          </w:p>
          <w:p>
            <w:pPr>
              <w:pStyle w:val="Normal"/>
              <w:tabs>
                <w:tab w:val="clear" w:pos="720"/>
                <w:tab w:val="left" w:pos="4552" w:leader="none"/>
              </w:tabs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(1) pembukaan rekening tabungan ( Ya / Tidak ) </w:t>
            </w:r>
          </w:p>
          <w:p>
            <w:pPr>
              <w:pStyle w:val="Normal"/>
              <w:tabs>
                <w:tab w:val="clear" w:pos="720"/>
                <w:tab w:val="left" w:pos="4552" w:leader="none"/>
              </w:tabs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2) pendaftaran jadi agen LakuPandai  ( Ya / Tidak )</w:t>
            </w:r>
          </w:p>
          <w:p>
            <w:pPr>
              <w:pStyle w:val="Normal"/>
              <w:tabs>
                <w:tab w:val="clear" w:pos="720"/>
                <w:tab w:val="left" w:pos="4552" w:leader="none"/>
              </w:tabs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3) pemberian kredit usaha  ( Ya / Tidak 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ank Penyalur berkerja sama dengan pihak lain (Ya/Tidak)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autoSpaceDE w:val="false"/>
              <w:ind w:left="393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1)melakukan upaya edukasi penggunaan mesin pembaca Kartu Kombo kepada E Warong ( Ya / Tidak 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2) melakukan pemasaran/branding ( Ya / Tidak 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3) perbaikan outlet kios E Warong ( Ya / Tidak 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nk Penyalur mampu memastikan pelaksanaan pembelian Bahan Pangan dengan menggunakan Kartu Kombo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nis pembaca Kartu Kombo yang diperoleh E Warong (di lokasi Saudara) untuk memproses pembelian Bahan Pangan oleh Keluarga Penerima Manfaat (KPM)  yang disediakan oleh Bank Penyalur 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C/Smart phone/Mobile Pos Device/ Tablet/ NFC Reader / Biometric Reader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nk Penyalur melakukan dukungan teknis dan pemantauan berkala terhadap kelancaran alat pembaca Kartu Kom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dak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Cambria" w:hAnsi="Cambria"/>
                <w:b/>
              </w:rPr>
              <w:t>C.3 PERUM BULOG/DISTRIBUTOR LAINNY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ios Ewarong sudah memiliki jaringan informasi dan kerjasama antar agen toko dengan pemasok/distributor bahan pangan yang tersedia di pasar untuk memastikan kesediaan stok Bahan Pangan bagi pembelian oleh KP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nis barang yang disuplai oleh lembaga penyalur tersebut  (</w:t>
            </w:r>
            <w:r>
              <w:rPr>
                <w:rFonts w:cs="Arial" w:ascii="Cambria" w:hAnsi="Cambria"/>
                <w:i/>
              </w:rPr>
              <w:t>mohon untuk dilingkari</w:t>
            </w:r>
            <w:r>
              <w:rPr>
                <w:rFonts w:cs="Arial" w:ascii="Cambria" w:hAnsi="Cambria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a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yak goreng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pung Terigu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s 3kg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ur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ul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Jika ada lainnya), sebutkan : …………………….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tributor menjamin ketersediaan (jumlah dan mutu) komoditas (sembako) di E Warong KUBe sesuai dengan kebutuhan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tributor memastikan bahwa harga yang diberikan dibawah harga pasar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Selisih harga antara bahan pangan yang ada di Ewarong dengan warung konvensional yang ada di lingkungan sekitar Saudar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Lebih murah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Sam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Lebih mah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Waktu pengiriman bahan barang pokok yang dikirim oleh pemasok ke Ewaron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Tepat waktu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Terjadi keterlambatan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lainnya, sebutkan 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Kualitas barang yang dijual di Ewarong dengan warung di sekitar lokasi Saudara 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Lebih bai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sam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lebih buru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Kios E Warong (di lokasi Saudara) hanya menjual beras dan telur saja 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Dengan adanya e-Warong secara signifikan mampu menekan harga sehingga lebih kompetitif disbanding dengan di pasaran? (Harga komoditas berbeda jauh dibandingkan dengan membeli produk di luar e-Warong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gembangan e-Warong di lokasi Saudara? (apakah sudah lebih holistic seperti bantuan LPG 3Kg, pupuk, KIS dari Kementerian Kesehatan dan KIP dari Kementerian Pendidikan dan Kebudayaan 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Fungsi E Warong (dilokasi Saudara) saat ini 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tempat menjual bahan pangan murah berkualitas dan kebutuhan pokok rumah tangga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agen bank penyalur bantuan sosial non tuna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tempat pemasaran hasil produksi KUB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. tempat layanan koperasi simpan pinja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GB"/>
              </w:rPr>
              <w:t>P</w:t>
            </w:r>
            <w:r>
              <w:rPr>
                <w:rFonts w:cs="Arial" w:ascii="Cambria" w:hAnsi="Cambria"/>
                <w:lang w:val="id-ID"/>
              </w:rPr>
              <w:t>roses dan prosedur penyediaan bahan pokok yang akan dijual di kios E-waron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Kemukakan pendapat Saudara tentang kendala yang saudara hadapi dalam hal penyediaan (suplai) bahan pokok oleh supplier bahan pangan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k barang  dan harga bahan pokok yang ada di E Warong (saat dilakukan monev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  <w:t>Stok bara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84" w:leader="none"/>
                <w:tab w:val="left" w:pos="1669" w:leader="none"/>
              </w:tabs>
              <w:autoSpaceDE w:val="false"/>
              <w:ind w:left="384" w:hanging="3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as      = ……… kg/kanto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84" w:hanging="3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ula pasir   =……… kg/kanto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84" w:hanging="3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yak goreng =……… liter/kanto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84" w:hanging="3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ur=……… k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  <w:t>Harga bara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84" w:leader="none"/>
                <w:tab w:val="left" w:pos="1669" w:leader="none"/>
              </w:tabs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as      = Rp……………… kg/kantong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ula pasir   = Rp……………… kg/kantong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84" w:hanging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yak goreng = Rp………………  liter/kantong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84" w:hanging="360"/>
              <w:jc w:val="both"/>
              <w:rPr/>
            </w:pPr>
            <w:r>
              <w:rPr>
                <w:rFonts w:cs="Arial" w:ascii="Cambria" w:hAnsi="Cambria"/>
              </w:rPr>
              <w:t>Telur = Rp………………  k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Cambria" w:hAnsi="Cambria"/>
                <w:b/>
              </w:rPr>
              <w:t>C.4 KOPERA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dah efektifkah peran koperasi dalam hal pembinaan E Warong? (Di sesuaikan dengan Pasal 20 Permensos tentang E Warong 2016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Tidak Efektif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Kurang Efektif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Cukup Efektif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. Sangat Efektif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color w:val="000000"/>
              </w:rPr>
              <w:t xml:space="preserve">Peran koperasi mengedukasi dalam mengelola margin keuntungan penjualan dan fee sebagai agen bank, maupun sebagai komponen livelihood 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a. Ya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color w:val="000000"/>
              </w:rPr>
              <w:t xml:space="preserve">Sudah ada manajemen arus pengadaan barang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imes New Roman" w:ascii="Cambria" w:hAnsi="Cambria"/>
                <w:color w:val="000000"/>
              </w:rPr>
              <w:t>yang mudah dan cepat dari pemasok (non-Bulog) ke e-Warong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a. Ya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b. 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butkan bentuk pembinaan E Warong oleh koperas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KMIS memfasilitasi/membangun beberapa pusat distribusi (</w:t>
            </w:r>
            <w:r>
              <w:rPr>
                <w:rFonts w:cs="Cambria" w:ascii="Cambria" w:hAnsi="Cambria"/>
                <w:i/>
                <w:iCs/>
                <w:color w:val="000000"/>
              </w:rPr>
              <w:t>distribution centers</w:t>
            </w:r>
            <w:r>
              <w:rPr>
                <w:rFonts w:cs="Cambria" w:ascii="Cambria" w:hAnsi="Cambria"/>
                <w:color w:val="000000"/>
              </w:rPr>
              <w:t xml:space="preserve">) dari pemasok (non-Bulog) ke e-Warong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Ya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idak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MIS membantu mempersiapkan: </w:t>
            </w:r>
          </w:p>
          <w:p>
            <w:pPr>
              <w:pStyle w:val="Default"/>
              <w:numPr>
                <w:ilvl w:val="0"/>
                <w:numId w:val="18"/>
              </w:numPr>
              <w:ind w:left="459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ndardisasi produk Kube Produksi         </w:t>
            </w:r>
          </w:p>
          <w:p>
            <w:pPr>
              <w:pStyle w:val="Default"/>
              <w:ind w:left="45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                b. Tidak</w:t>
            </w:r>
          </w:p>
          <w:p>
            <w:pPr>
              <w:pStyle w:val="Default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rFonts w:cs="Cambria" w:ascii="Cambria" w:hAnsi="Cambria"/>
              </w:rPr>
              <w:t xml:space="preserve">Pembinaan anggota KUBE Jasa                     </w:t>
            </w:r>
          </w:p>
          <w:p>
            <w:pPr>
              <w:pStyle w:val="Default"/>
              <w:ind w:left="45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                b. Tidak</w:t>
            </w:r>
          </w:p>
          <w:p>
            <w:pPr>
              <w:pStyle w:val="Default"/>
              <w:numPr>
                <w:ilvl w:val="0"/>
                <w:numId w:val="18"/>
              </w:numPr>
              <w:ind w:left="459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ngelolaan E Warong                                     </w:t>
            </w:r>
          </w:p>
          <w:p>
            <w:pPr>
              <w:pStyle w:val="Default"/>
              <w:ind w:left="45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Ya           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ah ada aplikasi rancangan KMIS yang mencatat transaksi e-Warong sebagai kios distribusi bans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dak</w:t>
            </w:r>
          </w:p>
        </w:tc>
      </w:tr>
      <w:tr>
        <w:trPr>
          <w:trHeight w:val="6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Cambria" w:hAnsi="Cambria"/>
                <w:b/>
              </w:rPr>
              <w:t>C. 5 PENDAMPING SOSIAL (TKSK/PENDAMPING LAI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ran pendamping dalam memberikan bimbingan sosial kepada peserta PKH/anggota KUBe dan BPNT/Rastra di daerah Saudara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gas-tugas pendamping KUBE cek permensos, kalau di permensos tidak ada maka point ini di buang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Tidak Efektif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 Kurang Efektif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. Cukup Efektif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. Sangat Efektif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SDM pendamping mendukung kegiatan di lapangan untuk program bantuan sosial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KH                                                                     </w:t>
            </w:r>
          </w:p>
          <w:p>
            <w:pPr>
              <w:pStyle w:val="Normal"/>
              <w:autoSpaceDE w:val="false"/>
              <w:ind w:left="39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                 b. Tidak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PNT                                                                     </w:t>
            </w:r>
          </w:p>
          <w:p>
            <w:pPr>
              <w:pStyle w:val="Normal"/>
              <w:autoSpaceDE w:val="false"/>
              <w:ind w:left="39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                 b. Tidak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ubsidi gas,                                                          </w:t>
            </w:r>
          </w:p>
          <w:p>
            <w:pPr>
              <w:pStyle w:val="Normal"/>
              <w:autoSpaceDE w:val="false"/>
              <w:ind w:left="39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                 b. Tidak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ubsidi pupuk                                                     </w:t>
            </w:r>
          </w:p>
          <w:p>
            <w:pPr>
              <w:pStyle w:val="Normal"/>
              <w:autoSpaceDE w:val="false"/>
              <w:ind w:left="39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                 b. Tidak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koordinasi serta melaporkan kepada Dinas Sosial Kabupaten/Kota</w:t>
            </w:r>
          </w:p>
          <w:p>
            <w:pPr>
              <w:pStyle w:val="Normal"/>
              <w:autoSpaceDE w:val="false"/>
              <w:ind w:left="39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                 b. Tidak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 lain - lain</w:t>
            </w:r>
          </w:p>
          <w:p>
            <w:pPr>
              <w:pStyle w:val="Normal"/>
              <w:autoSpaceDE w:val="false"/>
              <w:ind w:left="39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. Ya                      b. Tid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uh mana respon ataupun pengetahuan SDM pendamping apabila ada KKS tersebut hilang ataupun KPM menginginkan mengganti PIN 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jauh mana respon SDM pendamping apabila terjadi kendala dalam transaksi pembelian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Yang dilakukan SDM Pendamping ketika stok barang di E Warong habis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Bagaimana proses pendampingan dalam pencairan Bantuan Pangan Non Tunai (BPNT) oleh SDM Pendamping di lokasi Saudara?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mbria" w:hAnsi="Cambria"/>
              </w:rPr>
              <w:t>Penjelasan  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360"/>
        <w:ind w:left="3780" w:hanging="342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Arial" w:ascii="Cambria" w:hAnsi="Cambria"/>
        </w:rPr>
        <w:t>..................................., .........................201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360"/>
        <w:ind w:left="3780" w:hanging="342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360"/>
        <w:ind w:left="3780" w:hanging="342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Nama E- Warong KUBE PKH   :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76"/>
        <w:ind w:left="3780" w:hanging="342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Alamat        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76"/>
        <w:ind w:left="3780" w:hanging="342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Pengurus  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360"/>
        <w:ind w:left="2127" w:hanging="360"/>
        <w:rPr>
          <w:rFonts w:ascii="Cambria" w:hAnsi="Cambria" w:cs="Arial"/>
        </w:rPr>
      </w:pPr>
      <w:r>
        <w:rPr>
          <w:rFonts w:cs="Arial" w:ascii="Cambria" w:hAnsi="Cambria"/>
        </w:rPr>
        <w:t>Ketua</w:t>
        <w:tab/>
        <w:tab/>
        <w:t>: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360"/>
        <w:ind w:left="2127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Sekretaris </w:t>
        <w:tab/>
        <w:t>: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360"/>
        <w:ind w:left="2127" w:hanging="360"/>
        <w:rPr>
          <w:rFonts w:ascii="Cambria" w:hAnsi="Cambria" w:cs="Arial"/>
        </w:rPr>
      </w:pPr>
      <w:r>
        <w:rPr>
          <w:rFonts w:cs="Arial" w:ascii="Cambria" w:hAnsi="Cambria"/>
        </w:rPr>
        <w:t>Bendahara</w:t>
        <w:tab/>
        <w:t>: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360"/>
        <w:ind w:left="2127" w:hanging="360"/>
        <w:rPr>
          <w:rFonts w:ascii="Cambria" w:hAnsi="Cambria" w:cs="Arial"/>
        </w:rPr>
      </w:pPr>
      <w:r>
        <w:rPr>
          <w:rFonts w:cs="Arial" w:ascii="Cambria" w:hAnsi="Cambria"/>
        </w:rPr>
        <w:t>Anggota</w:t>
        <w:tab/>
        <w:t>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360"/>
        <w:ind w:left="3780" w:hanging="342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ind w:left="3780" w:hanging="342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ind w:left="3780" w:hanging="34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ind w:left="3780" w:hanging="34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1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Std;Helvetica LT Std" w:hAnsi="Helvetica LT Std;Helvetica LT Std" w:eastAsia="Calibri" w:cs="Helvetica LT Std;Helvetica LT St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8:00Z</dcterms:created>
  <dc:creator>user</dc:creator>
  <dc:description/>
  <cp:keywords/>
  <dc:language>en-US</dc:language>
  <cp:lastModifiedBy>PFM</cp:lastModifiedBy>
  <cp:lastPrinted>2017-04-05T10:22:00Z</cp:lastPrinted>
  <dcterms:modified xsi:type="dcterms:W3CDTF">2017-05-10T03:25:00Z</dcterms:modified>
  <cp:revision>35</cp:revision>
  <dc:subject/>
  <dc:title/>
</cp:coreProperties>
</file>